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rPr>
          <w:b/>
          <w:b/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  <w:t xml:space="preserve">On-line školní třída </w:t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(tipy pro pravidla při on-line výuce žáků 1.stupně ZŠ)</w:t>
      </w:r>
    </w:p>
    <w:p>
      <w:pPr>
        <w:pStyle w:val="Normal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xistuje pár pravidel, která můžete Vy děti dodržovat, aby Vaše on-line třída byla faj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sou vlastně podobná, jako když ve třídě sedíte doopravdy. Tak si je pojďme spolu zopakov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on-line hodinu se připravím, jako bych šel doopravdy do školy. Obleču se, nasnídám, vyčistím si zuby, učešu se. Do školy bys taky nepřišel v pyžamu a s „vrabčím hnízdem“ na hlavě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dyž na on-line hodinu nepřijdu, je to jako bych nepřišel do školy. Rodiče mě musí omluvit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diče nebo sourozenec mi můžou pomoci s připojením, ale neměli by mi napovídat při výuce (v lavici se mnou přeci taky nesedí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dyž se přihlásím k on-line výuce, vždy zapnu kameru i mikrofon a pozdravím paní učitelku/pana učitele a ostatní děti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té mikrofon vypnu. Ve třídě přeci také nemluvím, když paní učitelka/pan učitel učí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lavní, na koho se dívám je naše paní učitelka / pan učitel. To, že Jirka dělá opičky mě sice může rozesmát, ale on není ten, kdo mě naučí matematiku, češtinu a další věci, které budu potřebova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dyž mě paní učitelka/pan učitel osloví „vyvolá“, zapnu si mikrofon a odpovídám, potom mikrofon zase vypn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lásím se buď rukou, jako ve škole, nebo nějakou možností „ručičkou“ na on-line aplikaci. Nevykřikuji on-line </w:t>
      </w:r>
      <w:r>
        <w:rPr>
          <w:rFonts w:eastAsia="Segoe UI Emoji" w:cs="Segoe UI Emoji" w:ascii="Segoe UI Emoji" w:hAnsi="Segoe UI Emoji"/>
          <w:sz w:val="24"/>
          <w:szCs w:val="24"/>
        </w:rPr>
        <w:t xml:space="preserve">😊 </w:t>
      </w:r>
      <w:r>
        <w:rPr>
          <w:sz w:val="24"/>
          <w:szCs w:val="24"/>
        </w:rPr>
        <w:t>nepíšu do chat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ři výuce nehraju hry nikde bokem, „nechatuju“ s kamarádem a nepovídám si s mámou nebo bráchou. Oni přece se mnou ve škole ve třídě nejsou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komu se neposmívám, když učivo neví nebo neumí odpovědět, trvá mu to. I tady nás všichni vidí, tak jako v opravdové třídě a tak trpělivě počká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dyž vím, že mám vždy vše hotové a nudím se, domluvím se s paní učitelkou, co si třeba můžu nadpracovat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naopak, pokud nestíhám, nerozumím, nebojím se to paní učitelce/panu učiteli říct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dyž mám něco hotové, ukážu paní učitelce cedulku s nápisem HOTOVO, nezapínám mikrofon a nehlásím každou drobnost, ať tím neruším ostatn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závěr vyučování zapnu mikrofon a pozdravím paní učitelku/učitele a děti a odpojím se, hezky se rozloučím, jako bych odcházel ze třídy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629400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spacing w:lineRule="exact" w:line="240" w:before="60" w:after="0"/>
      <w:jc w:val="center"/>
      <w:rPr>
        <w:sz w:val="19"/>
        <w:szCs w:val="19"/>
      </w:rPr>
    </w:pPr>
    <w:r>
      <w:rPr>
        <w:sz w:val="19"/>
        <w:szCs w:val="19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</w:t>
    </w:r>
  </w:p>
  <w:p>
    <w:pPr>
      <w:pStyle w:val="Normal"/>
      <w:spacing w:lineRule="exact" w:line="240" w:before="60" w:after="0"/>
      <w:jc w:val="center"/>
      <w:rPr>
        <w:b/>
        <w:b/>
        <w:bCs/>
      </w:rPr>
    </w:pPr>
    <w:r>
      <w:rPr/>
      <w:t xml:space="preserve">Pracoviště </w:t>
    </w:r>
    <w:r>
      <w:rPr>
        <w:b/>
        <w:bCs/>
      </w:rPr>
      <w:t>Sládkova 45</w:t>
    </w:r>
    <w:r>
      <w:rPr/>
      <w:t xml:space="preserve">, 613 00 Brno; </w:t>
    </w:r>
    <w:r>
      <w:rPr/>
      <w:drawing>
        <wp:inline distT="0" distB="0" distL="0" distR="0">
          <wp:extent cx="111125" cy="110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tel.: 548 526 802, 723 252 765 </w:t>
    </w:r>
    <w:r>
      <w:rPr/>
      <w:drawing>
        <wp:inline distT="0" distB="0" distL="0" distR="0">
          <wp:extent cx="111125" cy="110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e-mail: </w:t>
    </w:r>
    <w:hyperlink r:id="rId4">
      <w:r>
        <w:rPr>
          <w:rStyle w:val="InternetLink"/>
          <w:b/>
          <w:bCs/>
          <w:u w:val="none"/>
        </w:rPr>
        <w:t>sladkova@pppbrno.cz</w:t>
      </w:r>
    </w:hyperlink>
  </w:p>
  <w:p>
    <w:pPr>
      <w:pStyle w:val="Normal"/>
      <w:spacing w:lineRule="exact" w:line="240" w:before="60" w:after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odrkami">
    <w:name w:val="Bold s odrážkami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overflowPunct w:val="false"/>
      <w:jc w:val="center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4:00Z</dcterms:created>
  <dc:creator>Věra Pražáková</dc:creator>
  <dc:description/>
  <cp:keywords/>
  <dc:language>en-US</dc:language>
  <cp:lastModifiedBy>Lolková Jitka, PPP Brno</cp:lastModifiedBy>
  <cp:lastPrinted>2020-06-29T10:22:00Z</cp:lastPrinted>
  <dcterms:modified xsi:type="dcterms:W3CDTF">2021-04-29T09:15:00Z</dcterms:modified>
  <cp:revision>8</cp:revision>
  <dc:subject/>
  <dc:title>Doporučení pro rozvoj těchto oblastí:</dc:title>
</cp:coreProperties>
</file>