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1"/>
        <w:gridCol w:w="829"/>
        <w:gridCol w:w="1158"/>
        <w:gridCol w:w="814"/>
        <w:gridCol w:w="600"/>
        <w:gridCol w:w="473"/>
        <w:gridCol w:w="340"/>
        <w:gridCol w:w="975"/>
        <w:gridCol w:w="3016"/>
      </w:tblGrid>
      <w:tr>
        <w:trPr/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objednávka programu primární prevence 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vyplňte, prosím, šedivou část formuláře)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kola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řída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žáků (dívky/chlapci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řídní učitel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programu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značte zvolený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šeobecná primární prevence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lektivní primární prevence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 konání programu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še očekávání od programu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ka třídy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y již  realizované ve třídě (jaké a kdy)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Zpráva o průběhu preventivního programu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větlou část vyplňují lektoři programu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žák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provod třídy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é (slovní) zhodnocení průběhu programu: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ručujeme: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8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 programu: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pis lektora</w:t>
            </w:r>
          </w:p>
        </w:tc>
      </w:tr>
      <w:tr>
        <w:trPr>
          <w:trHeight w:val="70" w:hRule="atLeast"/>
        </w:trPr>
        <w:tc>
          <w:tcPr>
            <w:tcW w:w="4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jc w:val="center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sz w:val="18"/>
          <w:szCs w:val="18"/>
        </w:rPr>
        <w:t>ŠMP  je informován  o zodpovědnosti  za bezpečnost  žáků (doprovod do Centra, zpět do školy  a  v průběhu  programu -  minimální bezpečí v rámci průběhu  programu) viz. Podmínky spolupráce.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5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sodrkami">
    <w:name w:val="Bold s odrážkami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9:00Z</dcterms:created>
  <dc:creator>Věra Pražáková</dc:creator>
  <dc:description/>
  <cp:keywords/>
  <dc:language>en-US</dc:language>
  <cp:lastModifiedBy>Barnatová Tereza, Mgr</cp:lastModifiedBy>
  <cp:lastPrinted>2015-09-08T10:49:00Z</cp:lastPrinted>
  <dcterms:modified xsi:type="dcterms:W3CDTF">2022-09-08T07:09:00Z</dcterms:modified>
  <cp:revision>2</cp:revision>
  <dc:subject/>
  <dc:title>Doporučení pro rozvoj těchto oblastí:</dc:title>
</cp:coreProperties>
</file>